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6 апреля 2018 г. №231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</w:rPr>
        <w:t>НА 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47,7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2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87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3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4.12.2012 года №95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1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5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</w:t>
            </w: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4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275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>на реконструкцию (ремонт) котельной в с. Винниц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525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6:00Z</dcterms:created>
  <dc:creator>Мишкичева</dc:creator>
  <dc:description/>
  <cp:keywords/>
  <dc:language>en-US</dc:language>
  <cp:lastModifiedBy>KomPik</cp:lastModifiedBy>
  <cp:lastPrinted>2018-04-25T10:12:00Z</cp:lastPrinted>
  <dcterms:modified xsi:type="dcterms:W3CDTF">2018-04-26T14:26:00Z</dcterms:modified>
  <cp:revision>2</cp:revision>
  <dc:subject/>
  <dc:title>Безвозмездные поступления из областного бюджета</dc:title>
</cp:coreProperties>
</file>